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 начальника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>27 от 06.03.2019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муниципальн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их школьников </w:t>
        <w:br/>
        <w:t>«Учение с увлечением – старт в нау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708"/>
        <w:jc w:val="both"/>
        <w:rPr>
          <w:sz w:val="32"/>
        </w:rPr>
      </w:pPr>
      <w:r>
        <w:rPr/>
        <w:t xml:space="preserve">Настоящее Положение о проведении </w:t>
      </w:r>
      <w:r>
        <w:rPr>
          <w:lang w:val="en-US"/>
        </w:rPr>
        <w:t>X</w:t>
      </w:r>
      <w:r>
        <w:rPr/>
        <w:t xml:space="preserve"> межмуниципальной научно-практической конференции младших школьников «Учение с увлечением – старт в науку» (далее Положение) определяет цели и задачи межмуниципальной научно-практической конференции младших школьников «Учение с увлечением – старт в науку» (далее – НПК), порядок её организации, проведения, подведения итогов и награждения победителей. НПК младших школьников ориентирована на развитие у детей познавательных способностей, умений и навыков исследовательской деятельности, </w:t>
      </w:r>
      <w:r>
        <w:rPr>
          <w:szCs w:val="20"/>
          <w:shd w:fill="FFFFFF" w:val="clear"/>
        </w:rPr>
        <w:t>владение интеллектуальными навыками решения проблем, в которых дивергентная мыслительная стратегия сочетается со стратегией </w:t>
      </w:r>
      <w:r>
        <w:rPr>
          <w:bCs/>
          <w:szCs w:val="20"/>
          <w:shd w:fill="FFFFFF" w:val="clear"/>
        </w:rPr>
        <w:t>создания про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ПК является одним из направлений работы с одаренными детьми управления образования администрации Мышкинского муниципального района. Координатор проведения НПК – муниципальное образовательное учреждение дополнительного образования Дом детского твор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. Цель и задачи </w:t>
      </w:r>
    </w:p>
    <w:p>
      <w:pPr>
        <w:pStyle w:val="Normal"/>
        <w:ind w:firstLine="708"/>
        <w:jc w:val="both"/>
        <w:rPr/>
      </w:pPr>
      <w:r>
        <w:rPr/>
        <w:t>Цель: создание условий для реализации творческих способностей учащихся и стимулирование научно-исследовательской деятельности учащихся и педагогов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- развивать интересы, склонности учащихся к научно-исследовательской деятельности, умения и навыка проведения исследования;</w:t>
      </w:r>
    </w:p>
    <w:p>
      <w:pPr>
        <w:pStyle w:val="Normal"/>
        <w:jc w:val="both"/>
        <w:rPr/>
      </w:pPr>
      <w:r>
        <w:rPr/>
        <w:t>- формировать ключевые компетентности: решения проблем, информационно-коммуникативной компетентности;</w:t>
      </w:r>
    </w:p>
    <w:p>
      <w:pPr>
        <w:pStyle w:val="Normal"/>
        <w:jc w:val="both"/>
        <w:rPr/>
      </w:pPr>
      <w:r>
        <w:rPr/>
        <w:t>- содействовать общественному признанию результатов ученической исследовательской деятельности;</w:t>
      </w:r>
    </w:p>
    <w:p>
      <w:pPr>
        <w:pStyle w:val="Normal"/>
        <w:jc w:val="both"/>
        <w:rPr/>
      </w:pPr>
      <w:r>
        <w:rPr/>
        <w:t xml:space="preserve">- способствовать социальной адаптации школьников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Участники НПК</w:t>
      </w:r>
    </w:p>
    <w:p>
      <w:pPr>
        <w:pStyle w:val="Normal"/>
        <w:ind w:firstLine="708"/>
        <w:jc w:val="both"/>
        <w:rPr/>
      </w:pPr>
      <w:r>
        <w:rPr/>
        <w:t>В НПК могут принимать участие обучающиеся 1–4 классов общеобразовательных школ Мышкинского, Брейтовского и Некоузского МР, Угличского МР, Рыбинского МР согласно квоте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65"/>
        <w:gridCol w:w="1593"/>
        <w:gridCol w:w="1758"/>
        <w:gridCol w:w="1561"/>
        <w:gridCol w:w="1468"/>
      </w:tblGrid>
      <w:tr>
        <w:trPr>
          <w:trHeight w:val="63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ышкин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оузский р-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ейтовский р-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личский М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инский МР</w:t>
            </w:r>
          </w:p>
        </w:tc>
      </w:tr>
      <w:tr>
        <w:trPr>
          <w:trHeight w:val="4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работ = выступлений </w:t>
            </w:r>
            <w:r>
              <w:rPr>
                <w:i/>
              </w:rPr>
              <w:t>(количество выступающих по одной работе определяет учитель-руководитель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и 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 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ачестве слушателей на НПК могут присутствовать  родители обучающихся и другие представители обществен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Руководство научно-практической конференцией</w:t>
      </w:r>
    </w:p>
    <w:p>
      <w:pPr>
        <w:pStyle w:val="Normal"/>
        <w:ind w:firstLine="708"/>
        <w:jc w:val="both"/>
        <w:rPr/>
      </w:pPr>
      <w:r>
        <w:rPr/>
        <w:t>Общее руководство научно-практической конференцией осуществляет организационный комитет, который проводит работу по подготовке и проведению НПК, формирует состав экспертной комиссии, утверждает программу, список участников, решает вопросы по организации, готовит грамоты для участников и победителей.</w:t>
      </w:r>
    </w:p>
    <w:p>
      <w:pPr>
        <w:pStyle w:val="Normal"/>
        <w:ind w:firstLine="708"/>
        <w:jc w:val="both"/>
        <w:rPr/>
      </w:pPr>
      <w:r>
        <w:rPr/>
        <w:t>В  состав организационного комитета входя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Карасева М.В. - методист МОУ ДО Дома детского творчеств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Кокорина Е.Н.- заместитель директора по УВР МОУ Мышкинской СОШ (по согласованию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Суслова А.Н. – ведущий специалист отдела развития общего и дошкольного образования управления образования администрации Мышкинского муниципального района (по согласованию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Филимонова О.А. – заместитель директора по УВР МОУ ДО Дома детского творчества;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 Порядок проведения НПК</w:t>
      </w:r>
    </w:p>
    <w:p>
      <w:pPr>
        <w:pStyle w:val="Normal"/>
        <w:ind w:firstLine="426"/>
        <w:jc w:val="both"/>
        <w:rPr/>
      </w:pPr>
      <w:r>
        <w:rPr/>
        <w:t>Работа НПК предусматривает публичные выступления участников по результатам собственной исследовательской деятельности на  секциях, дискуссии и другое.</w:t>
      </w:r>
    </w:p>
    <w:p>
      <w:pPr>
        <w:pStyle w:val="Normal"/>
        <w:ind w:firstLine="426"/>
        <w:jc w:val="both"/>
        <w:rPr/>
      </w:pPr>
      <w:r>
        <w:rPr/>
        <w:t xml:space="preserve">На НПК ведется работа по секциям согласно году обучения обучающихся (секция 1-х классов, секция 2-х классов и т.д.) </w:t>
      </w:r>
    </w:p>
    <w:p>
      <w:pPr>
        <w:pStyle w:val="Normal"/>
        <w:ind w:firstLine="426"/>
        <w:jc w:val="both"/>
        <w:rPr/>
      </w:pPr>
      <w:r>
        <w:rPr/>
        <w:t xml:space="preserve">Регламент выступления участников предусматривает публичную защиту работы (продолжительностью до 10 минут) и дискуссию (продолжительностью до 3 минут). </w:t>
      </w:r>
      <w:r>
        <w:rPr>
          <w:color w:val="000000"/>
        </w:rPr>
        <w:t>Форма представления проектов – авторская. Проекты могут быть представлены в печатной форме, в форме плакатов, макетов, в компьютерном варианте. Но любой проект должен быть содержательным, интересным, наглядны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6. Сроки подачи заявки и проведения НПК</w:t>
      </w:r>
    </w:p>
    <w:p>
      <w:pPr>
        <w:pStyle w:val="Normal"/>
        <w:tabs>
          <w:tab w:val="clear" w:pos="708"/>
          <w:tab w:val="left" w:pos="280" w:leader="none"/>
          <w:tab w:val="left" w:pos="350" w:leader="none"/>
        </w:tabs>
        <w:rPr>
          <w:iCs/>
        </w:rPr>
      </w:pPr>
      <w:r>
        <w:rPr/>
        <w:tab/>
        <w:t>НПК младших школьников проводится ежегодно в апреле</w:t>
      </w:r>
      <w:r>
        <w:rPr>
          <w:b/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явка (заполняется руководителем образовательной организации), визитка проекта и согласие на обработку персональных данных на руководителя проекта (заполняется руководителем проекта) и согласие на обработку персональных данных участника (заполняется законным представителем несовершеннолетнего участника конкурса) </w:t>
      </w:r>
      <w:r>
        <w:rPr>
          <w:i/>
          <w:iCs/>
        </w:rPr>
        <w:t xml:space="preserve">(Приложение 1,2,4,5) </w:t>
      </w:r>
      <w:r>
        <w:rPr/>
        <w:t xml:space="preserve"> должны быть представлены в оргкомитет (МОУ ДО ДДТ) за 10 дней до конференции по адресу: 152830, Ярославская область, город Мышкин, улица Ананьинская д. 4, либо по электронному адресу: </w:t>
      </w:r>
      <w:r>
        <w:rPr>
          <w:lang w:val="en-US"/>
        </w:rPr>
        <w:t>ddtmyshk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  </w:t>
      </w:r>
      <w:r>
        <w:rPr>
          <w:iCs/>
        </w:rPr>
        <w:t xml:space="preserve">  </w:t>
      </w:r>
      <w:r>
        <w:rPr>
          <w:iCs/>
        </w:rPr>
        <w:t>Справки по телефону: 8 (48544) 2-11-08 – Карасева Мария Валентиновна, методист МОУ ДО ДД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Подведение итог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окончании работы секций проводится заседание экспертной комиссии, на котором выносятся решения о победителях. Работы участников НПК оцениваются в соответствии с критериями по 5 – бальной шкале. (Приложение 3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решения экспертной комиссии протоколируются и являются окончательны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стники НПК, представившие лучшие работы, награждаются дипломами (1, 2, 3 степен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участники НПК получают свидетельство участника и памятный подар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еля - руководители участников-призеров получают благодарственные письма управления образования администрации Мышкинского М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8:00Z</dcterms:created>
  <dc:creator>user</dc:creator>
  <dc:description/>
  <cp:keywords/>
  <dc:language>en-US</dc:language>
  <cp:lastModifiedBy>User</cp:lastModifiedBy>
  <cp:lastPrinted>2018-02-15T11:54:00Z</cp:lastPrinted>
  <dcterms:modified xsi:type="dcterms:W3CDTF">2019-03-07T06:57:00Z</dcterms:modified>
  <cp:revision>35</cp:revision>
  <dc:subject/>
  <dc:title>1</dc:title>
</cp:coreProperties>
</file>